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</w:rPr>
        <w:t>企业承诺书（模板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公司（企业名称），现申请办理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业务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务类型包括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级建造师注册系统企业认证业务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级建造师注册系统企业更名业务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级建造师注册系统基本信息修改业务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申请退回系统数据的业务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级建造师注册系统企业更名后注册证书补登更名贴业务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司承诺：办理该项业务所提交的材料准确、真实、有效，如有虚假，愿承担一切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企业名称（全称）：（加盖企业公章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74" w:gutter="0" w:header="0" w:top="164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29:00Z</dcterms:created>
  <dc:creator>Administrator</dc:creator>
  <dc:description/>
  <dc:language>en-US</dc:language>
  <cp:lastModifiedBy>admin</cp:lastModifiedBy>
  <cp:lastPrinted>2021-04-15T09:30:00Z</cp:lastPrinted>
  <dcterms:modified xsi:type="dcterms:W3CDTF">2021-04-15T01:4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