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领取证书委托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手机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现委托我的聘用企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邮寄领取房地产经纪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协理职业资格证书，由于聘用企业原因造成证书邮寄丢失或退件，其责任由本人和聘用企业承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委托人（手写签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指模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7:00Z</dcterms:created>
  <dc:creator>Administrator</dc:creator>
  <dc:description/>
  <dc:language>en-US</dc:language>
  <cp:lastModifiedBy>Baymax</cp:lastModifiedBy>
  <dcterms:modified xsi:type="dcterms:W3CDTF">2020-04-24T09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