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情况说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因）变更了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办了资格证书，造成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证书号与注册系统信息不一致，现申请变更注册系统的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证号。本人承诺：本次提交的所有材料真实、准确、有效，如有虚假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（签名并按捺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74" w:gutter="0" w:header="0" w:top="164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03T04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