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广东省建设执业资格注册中心关于继续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注册房地产估价师变更注册及注销注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业务办理“零跑动”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粤建注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有关单位，相关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广东省建设执业资格注册中心关于开展一级注册建造师等专业变更注册和注销注册业务办理“零跑动”的通知》（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和《住房城乡建设部房地产市场监管司关于广东省注册房地产估价师变更、注销注册审批权限下放工作有关问题的通知》（建房交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中心与住房城乡建设部数据系统顺利实现对接，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我省注册房地产估价师变更注册、注销注册实现电子化申报和全流程“零跑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变更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变更注册业务实行电子化申报且全流程“零跑动”，不需提交纸质申请材料。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申请人登陆“广东省建设执业注册人员数据对接报送系统（</w:t>
      </w:r>
      <w:r>
        <w:rPr>
          <w:rFonts w:eastAsia="仿宋_GB2312" w:cs="仿宋_GB2312" w:ascii="仿宋_GB2312" w:hAnsi="仿宋_GB2312"/>
          <w:sz w:val="32"/>
          <w:szCs w:val="32"/>
          <w:lang w:val="en-US" w:eastAsia="zh-CN"/>
        </w:rPr>
        <w:t>http://113.108.219.36:8003/</w:t>
      </w:r>
      <w:r>
        <w:rPr>
          <w:rFonts w:ascii="仿宋_GB2312" w:hAnsi="仿宋_GB2312" w:cs="仿宋_GB2312" w:eastAsia="仿宋_GB2312"/>
          <w:sz w:val="32"/>
          <w:szCs w:val="32"/>
          <w:lang w:val="en-US" w:eastAsia="zh-CN"/>
        </w:rPr>
        <w:t>）”提交申请并打印《报送系统流水号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申请人登陆“房地产估价师注册系统</w:t>
      </w:r>
      <w:r>
        <w:rPr>
          <w:rFonts w:eastAsia="仿宋_GB2312" w:cs="仿宋_GB2312" w:ascii="仿宋_GB2312" w:hAnsi="仿宋_GB2312"/>
          <w:sz w:val="32"/>
          <w:szCs w:val="32"/>
          <w:lang w:val="en-US" w:eastAsia="zh-CN"/>
        </w:rPr>
        <w:t>(http://gjszcxt.cirea.org.cn/)”</w:t>
      </w:r>
      <w:r>
        <w:rPr>
          <w:rFonts w:ascii="仿宋_GB2312" w:hAnsi="仿宋_GB2312" w:cs="仿宋_GB2312" w:eastAsia="仿宋_GB2312"/>
          <w:sz w:val="32"/>
          <w:szCs w:val="32"/>
          <w:lang w:val="en-US" w:eastAsia="zh-CN"/>
        </w:rPr>
        <w:t>，按申报要求扫描上传注册申请材料，在“其他”栏扫描上传《报送系统流水号单》，并务必详细填写证书邮寄地址与联系手机号码，确认后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注销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注销注册业务实行电子化申报及邮寄方式办理，实现全流程“零跑动”。广东省建设执业资格注册中心窗口不接收纸质申请材料。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申请人登陆“广东省建设执业注册人员数据对接报送系统（</w:t>
      </w:r>
      <w:r>
        <w:rPr>
          <w:rFonts w:eastAsia="仿宋_GB2312" w:cs="仿宋_GB2312" w:ascii="仿宋_GB2312" w:hAnsi="仿宋_GB2312"/>
          <w:sz w:val="32"/>
          <w:szCs w:val="32"/>
          <w:lang w:val="en-US" w:eastAsia="zh-CN"/>
        </w:rPr>
        <w:t>http://113.108.219.36:8003/</w:t>
      </w:r>
      <w:r>
        <w:rPr>
          <w:rFonts w:ascii="仿宋_GB2312" w:hAnsi="仿宋_GB2312" w:cs="仿宋_GB2312" w:eastAsia="仿宋_GB2312"/>
          <w:sz w:val="32"/>
          <w:szCs w:val="32"/>
          <w:lang w:val="en-US" w:eastAsia="zh-CN"/>
        </w:rPr>
        <w:t>）”提交申请并打印《报送系统流水号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送系统流水号单》中请务必如实填写联系人和联系手机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申请人登陆“房地产估价师注册系统</w:t>
      </w:r>
      <w:r>
        <w:rPr>
          <w:rFonts w:eastAsia="仿宋_GB2312" w:cs="仿宋_GB2312" w:ascii="仿宋_GB2312" w:hAnsi="仿宋_GB2312"/>
          <w:sz w:val="32"/>
          <w:szCs w:val="32"/>
          <w:lang w:val="en-US" w:eastAsia="zh-CN"/>
        </w:rPr>
        <w:t>(http://gjszcxt.cirea.org.cn/)”</w:t>
      </w:r>
      <w:r>
        <w:rPr>
          <w:rFonts w:ascii="仿宋_GB2312" w:hAnsi="仿宋_GB2312" w:cs="仿宋_GB2312" w:eastAsia="仿宋_GB2312"/>
          <w:sz w:val="32"/>
          <w:szCs w:val="32"/>
          <w:lang w:val="en-US" w:eastAsia="zh-CN"/>
        </w:rPr>
        <w:t>，按申报要求扫描上传注册申请材料，在“其他”栏扫描上传《报送系统流水号单》，确认后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在“房地产估价师注册系统”提交申请成功后，申请人将《房地产估价师注册证书》（以下简称“《注册证书》”）原件邮寄至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收件人：注册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地址：广东省广州市越秀区华乐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华乐大厦南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51006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821277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请务必在快递单“备注”栏填写“注销注册交回旧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四）我中心在接收到“房地产估价师注册系统”上报的申请数据及邮寄寄达的《注册证书》原件后方可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三、审批结果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经审查批准注册的，申请人可以通过“房地产估价师注册系统”查询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变更注册申请材料不符合注册申报要求的，我中心在“房地产估价师注册系统”注明理由。申请人可以通过“房地产估价师注册系统”查询原因，一次性补正后在“房地产估价师注册系统”重新上报申请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注销注册申请材料不符合注册申报要求的，我中心在“房地产估价师注册系统”注明理由。申请人可以通过“房地产估价师注册系统”查询原因，一次性补正后在“房地产估价师注册系统”重新上报申请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房地产估价师变更注册完成后，我中心报请住房城乡建设部制作全国统一样式的《注册证书》。住房城乡建设部将《注册证书》寄达我中心后，我中心邮寄给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广东省建设执业资格注册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9"/>
      <w:szCs w:val="19"/>
      <w:lang w:val="en-US" w:eastAsia="zh-CN" w:bidi="ar"/>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VisitedInternetLink">
    <w:name w:val="FollowedHyperlink"/>
    <w:basedOn w:val="Style13"/>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06T03: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