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96"/>
        <w:gridCol w:w="2147"/>
        <w:gridCol w:w="2466"/>
      </w:tblGrid>
      <w:tr>
        <w:trPr>
          <w:trHeight w:val="935" w:hRule="atLeast"/>
        </w:trPr>
        <w:tc>
          <w:tcPr>
            <w:tcW w:w="93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小标宋" w:hAnsi="小标宋" w:eastAsia="小标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小标宋" w:hAnsi="小标宋" w:cs="宋体" w:eastAsia="小标宋"/>
                <w:b/>
                <w:color w:val="000000"/>
                <w:kern w:val="0"/>
                <w:sz w:val="28"/>
                <w:szCs w:val="28"/>
                <w:lang w:eastAsia="zh-CN"/>
              </w:rPr>
              <w:t>一级注册建筑</w:t>
            </w:r>
            <w:r>
              <w:rPr>
                <w:rFonts w:ascii="小标宋" w:hAnsi="小标宋" w:cs="宋体" w:eastAsia="小标宋"/>
                <w:b/>
                <w:color w:val="000000"/>
                <w:kern w:val="0"/>
                <w:sz w:val="28"/>
                <w:szCs w:val="28"/>
              </w:rPr>
              <w:t>师变更注册、注销注册申报所</w:t>
            </w:r>
            <w:r>
              <w:rPr>
                <w:rFonts w:ascii="小标宋" w:hAnsi="小标宋" w:cs="宋体" w:eastAsia="小标宋"/>
                <w:b/>
                <w:kern w:val="0"/>
                <w:sz w:val="28"/>
                <w:szCs w:val="28"/>
              </w:rPr>
              <w:t>需材料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0"/>
                <w:szCs w:val="20"/>
              </w:rPr>
              <w:t>材  料  名  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变更注册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注销注册</w:t>
            </w:r>
          </w:p>
        </w:tc>
      </w:tr>
      <w:tr>
        <w:trPr>
          <w:trHeight w:val="63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申请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（一份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系统上报数据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需上报数据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人与聘用单位签订的劳动合同（采用劳动主管部门的标准文本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工作调动证明或者与原聘用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解除聘用劳动合同的证明文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、劳动仲裁机构出具的解除劳动关系的仲裁文件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休人员的退休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完成继续教育证明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册有效期届满前三个月内提供，可同时办理延续注册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以上报纸刊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遗失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证明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原件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仅注册证书遗失时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，附</w:t>
            </w:r>
          </w:p>
          <w:p>
            <w:pPr>
              <w:pStyle w:val="Normal"/>
              <w:widowControl/>
              <w:ind w:left="399" w:hanging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报纸原件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聘用单位资质证书副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建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师注册证书原件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册证书原件不退回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注册建筑师实施条例细则》第二十三条情形之一的证明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912" w:hRule="atLeast"/>
        </w:trPr>
        <w:tc>
          <w:tcPr>
            <w:tcW w:w="93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所需材料在系统原件扫描上传（注销注册、企业更名除外）。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办理企业更名时，需提供盖有公章的企业更名申请报告、变更后的《企业法人营业执照》和当地工商部门出具的企业名称变更函、资质证书（原件与复印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2" w:hRule="atLeast"/>
        </w:trPr>
        <w:tc>
          <w:tcPr>
            <w:tcW w:w="932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HTML">
    <w:name w:val="HTML 样本"/>
    <w:qFormat/>
    <w:rPr>
      <w:rFonts w:ascii="Courier New" w:hAnsi="Courier New" w:eastAsia="宋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46:00Z</dcterms:created>
  <dc:creator>PE-TL10</dc:creator>
  <dc:description/>
  <dc:language>en-US</dc:language>
  <cp:lastModifiedBy>Administrator</cp:lastModifiedBy>
  <cp:lastPrinted>2019-09-11T10:55:00Z</cp:lastPrinted>
  <dcterms:modified xsi:type="dcterms:W3CDTF">2019-09-11T02:59:1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