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09"/>
        <w:gridCol w:w="2420"/>
        <w:gridCol w:w="1447"/>
      </w:tblGrid>
      <w:tr>
        <w:trPr>
          <w:trHeight w:val="75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小标宋" w:hAnsi="小标宋" w:cs="宋体" w:eastAsia="小标宋"/>
                <w:b/>
                <w:bCs/>
                <w:kern w:val="0"/>
                <w:sz w:val="28"/>
                <w:szCs w:val="28"/>
              </w:rPr>
              <w:t>注册造价工程师变更注册、注销注册申报所需材料</w:t>
            </w:r>
          </w:p>
        </w:tc>
      </w:tr>
      <w:tr>
        <w:trPr>
          <w:trHeight w:val="5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0"/>
                <w:szCs w:val="20"/>
              </w:rPr>
              <w:t>材  料  名  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省内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跨省变更注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注销注册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申请表一份（注册系统申报成功后直接打印）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7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理凭证（广东省建设执业注册人员数据对接报送系统申报后直接打印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7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造价咨询单位资质证书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仅在造价咨询企业注册时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劳动聘用合同（使用劳动主管部门的标准文本）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聘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解除劳动合同的证明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上传在“相关说明”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造价工程师注册证书原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注册证书不退回</w:t>
            </w:r>
          </w:p>
        </w:tc>
      </w:tr>
      <w:tr>
        <w:trPr>
          <w:trHeight w:val="7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注册造价工程师管理办法》第二十七、二十九条情形之一的证明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7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以上报纸刊登的遗失声明（报刊原件）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仅注册证书遗失时</w:t>
            </w:r>
          </w:p>
        </w:tc>
      </w:tr>
      <w:tr>
        <w:trPr>
          <w:trHeight w:val="7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变更后的《企业法人营业执照》和当地工商部门出具的企业名称变更函、资质证书原件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仅企业名称变更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上传在“相关说明”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带“＊”项需在系统上传附件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办理业务提交的书面材料为复印件的，需提供原件核对。</w:t>
      </w:r>
    </w:p>
    <w:sectPr>
      <w:footerReference w:type="default" r:id="rId2"/>
      <w:type w:val="nextPage"/>
      <w:pgSz w:orient="landscape" w:w="11906" w:h="16838"/>
      <w:pgMar w:left="1588" w:right="1474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HTML">
    <w:name w:val="HTML 样本"/>
    <w:qFormat/>
    <w:rPr>
      <w:rFonts w:ascii="Courier New" w:hAnsi="Courier New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46:00Z</dcterms:created>
  <dc:creator>PE-TL10</dc:creator>
  <dc:description/>
  <dc:language>en-US</dc:language>
  <cp:lastModifiedBy>Administrator</cp:lastModifiedBy>
  <cp:lastPrinted>2019-09-11T09:53:00Z</cp:lastPrinted>
  <dcterms:modified xsi:type="dcterms:W3CDTF">2019-09-11T02:41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