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34"/>
        <w:gridCol w:w="1997"/>
        <w:gridCol w:w="2503"/>
      </w:tblGrid>
      <w:tr>
        <w:trPr>
          <w:trHeight w:val="935" w:hRule="atLeast"/>
        </w:trPr>
        <w:tc>
          <w:tcPr>
            <w:tcW w:w="95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小标宋" w:hAnsi="小标宋" w:eastAsia="小标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b/>
                <w:color w:val="000000"/>
                <w:kern w:val="0"/>
                <w:sz w:val="28"/>
                <w:szCs w:val="28"/>
              </w:rPr>
              <w:t>一级注册结构工程师和其他专业勘察设计工程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小标宋" w:hAnsi="小标宋" w:eastAsia="小标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小标宋" w:hAnsi="小标宋" w:cs="宋体" w:eastAsia="小标宋"/>
                <w:b/>
                <w:color w:val="000000"/>
                <w:kern w:val="0"/>
                <w:sz w:val="28"/>
                <w:szCs w:val="28"/>
              </w:rPr>
              <w:t>变更注册、注销注册申报所</w:t>
            </w:r>
            <w:r>
              <w:rPr>
                <w:rFonts w:ascii="小标宋" w:hAnsi="小标宋" w:cs="宋体" w:eastAsia="小标宋"/>
                <w:b/>
                <w:kern w:val="0"/>
                <w:sz w:val="28"/>
                <w:szCs w:val="28"/>
              </w:rPr>
              <w:t>需材料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0"/>
                <w:szCs w:val="20"/>
              </w:rPr>
              <w:t>材  料  名  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变更注册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0"/>
                <w:szCs w:val="20"/>
              </w:rPr>
              <w:t>注销注册</w:t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申请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一份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系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上报数据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需上报数据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理凭证（广东省建设执业注册人员数据对接报送系统申报后直接打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，上传在“其他附件材料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5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本人与聘用单位签订的劳动合同（采用劳动主管部门的标准文本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工作调动证明（或者与原聘用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解除聘用劳动合同的证明文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退休人员的退休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完成继续教育证明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有效期届满前三个月内提供，可同时办理延续注册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省级以上报纸刊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遗失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证明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原件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仅注册证书遗失时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，附</w:t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报纸原件</w:t>
            </w:r>
          </w:p>
        </w:tc>
      </w:tr>
      <w:tr>
        <w:trPr>
          <w:trHeight w:val="6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聘用单位资质证书副本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勘察设计工程师注册证书原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注册证书原件不退回</w:t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《勘察设计工程师管理规定》第十五条情形之一的证明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912" w:hRule="atLeast"/>
        </w:trPr>
        <w:tc>
          <w:tcPr>
            <w:tcW w:w="955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所需材料在系统原件扫描上传（注销注册、企业更名除外）。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理企业更名时，需提供盖有公章的企业更名申请报告、变更后的《企业法人营业执照》和当地工商部门出具的企业名称变更函、资质证书（原件与复印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）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HTML">
    <w:name w:val="HTML 样本"/>
    <w:qFormat/>
    <w:rPr>
      <w:rFonts w:ascii="Courier New" w:hAnsi="Courier New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46:00Z</dcterms:created>
  <dc:creator>PE-TL10</dc:creator>
  <dc:description/>
  <dc:language>en-US</dc:language>
  <cp:lastModifiedBy>Administrator</cp:lastModifiedBy>
  <cp:lastPrinted>2019-09-11T10:59:00Z</cp:lastPrinted>
  <dcterms:modified xsi:type="dcterms:W3CDTF">2019-09-11T02:59:1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