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继续教育证明（指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14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19"/>
        <w:gridCol w:w="2000"/>
        <w:gridCol w:w="938"/>
        <w:gridCol w:w="1012"/>
        <w:gridCol w:w="1400"/>
        <w:gridCol w:w="1600"/>
      </w:tblGrid>
      <w:tr>
        <w:trPr>
          <w:trHeight w:val="10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修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修学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必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选修（建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选修（市政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选修（机电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选修（水利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选修（公路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注册建造师选修（矿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（姓名）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加了下列职业资格继续教育学习，成绩合格，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（培训机构）具备《注册建造师继续教育管理暂行办法》相关条件，按照继续教育标准和要求开展培训，并对培训真实性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用人企业或培训机构（公章）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ymax</cp:lastModifiedBy>
  <cp:lastPrinted>2019-07-26T11:25:00Z</cp:lastPrinted>
  <dcterms:modified xsi:type="dcterms:W3CDTF">2019-07-31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