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一级建造师注册管理系统实名认证流程</w:t>
      </w:r>
    </w:p>
    <w:p>
      <w:pPr>
        <w:pStyle w:val="Normal"/>
        <w:rPr>
          <w:rFonts w:ascii="宋体;SimSun" w:hAnsi="宋体;SimSun" w:eastAsia="小标宋" w:cs="宋体;SimSun"/>
          <w:sz w:val="28"/>
          <w:szCs w:val="28"/>
        </w:rPr>
      </w:pPr>
      <w:r>
        <w:rPr>
          <w:rFonts w:eastAsia="小标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实名认证分为个人实名认证和企业实名认证。具体要求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一、个人实名认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个人实名认证包括现场认证和新系统网上认证两种方式，用户可根据个人情况自行选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现场认证：本人携带身份证、手持身份证照等要件前往省级住房城乡建设主管部门进行现场认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系统网上认证：用户使用新系统认证，需要上传一寸白底彩色证件照、身份证正反面照、本人签名照、手持身份证照等要件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/>
          <w:sz w:val="32"/>
          <w:szCs w:val="32"/>
        </w:rPr>
        <w:t>二、企业身份认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企业使用新系统注册时需要上传企业营业执照、资质证书等企业信息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企业认证包括现场认证和身份锁认证，企业可根据各自情况自行选择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现场认证：该功能用于从未取得过身份锁的企业用户。选择现场认证的企业需携带营业执照、资质证书（代办的须携带法人授权书）前往省级住房城乡建设主管部门办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身份锁认证：该功能用于已取得原一级建造师注册管理系统身份锁的企业用户。身份锁在新系统认证时，如果企业名称与组织机构代码（社会统一信用代码）同时发生变化，或原身份认证锁遗失、不可用的企业，须进行现场认证。原身份认证锁在完成企业认证后，将自动失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7:00Z</dcterms:created>
  <dc:creator>xiaoli</dc:creator>
  <dc:description/>
  <cp:keywords/>
  <dc:language>en-US</dc:language>
  <cp:lastModifiedBy>xiaoli</cp:lastModifiedBy>
  <dcterms:modified xsi:type="dcterms:W3CDTF">2019-03-13T08:20:00Z</dcterms:modified>
  <cp:revision>1</cp:revision>
  <dc:subject/>
  <dc:title>附件</dc:title>
</cp:coreProperties>
</file>