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1080"/>
      </w:tblGrid>
      <w:tr>
        <w:trPr>
          <w:trHeight w:val="450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小标宋" w:hAnsi="小标宋" w:cs="宋体;SimSun" w:eastAsia="小标宋"/>
                <w:b/>
                <w:bCs/>
                <w:kern w:val="0"/>
                <w:sz w:val="28"/>
                <w:szCs w:val="28"/>
              </w:rPr>
              <w:t>一级注册建造师变更注册、注销注册申报所需材料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材  料  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变更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注销注册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表（注册系统申报成功后直接打印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人与聘用企业签订的聘用劳动合同（使用劳动主管部门的标准文本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注册单位出具的解聘证明或退休证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造师注册证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后的《企业法人营业执照》和当地工商部门出具的企业名称变更函、资质证书（原件与复印件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仅企业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后的身份证明原件和公安机关户籍管理部门出具的有效证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仅注册建造师姓名变更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注册建造师管理规定》第十七条情形之一的证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理凭证（广东省建设执业注册人员数据对接报送系统申报后直接打印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1258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，持原件及复印件办理，原件核验后退回。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跨省变更调出广东需附件材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份，申请表至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份，无需在广东省建设执业注册人员数据对接报送系统申报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HTML">
    <w:name w:val="HTML 样本"/>
    <w:qFormat/>
    <w:rPr>
      <w:rFonts w:ascii="Courier New" w:hAnsi="Courier New" w:eastAsia="宋体;SimSun" w:cs="Courier New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46:00Z</dcterms:created>
  <dc:creator>PE-TL10</dc:creator>
  <dc:description/>
  <cp:keywords/>
  <dc:language>en-US</dc:language>
  <cp:lastModifiedBy>Administrator</cp:lastModifiedBy>
  <cp:lastPrinted>2017-12-11T15:32:00Z</cp:lastPrinted>
  <dcterms:modified xsi:type="dcterms:W3CDTF">2017-12-11T09:41:00Z</dcterms:modified>
  <cp:revision>57</cp:revision>
  <dc:subject/>
  <dc:title/>
</cp:coreProperties>
</file>