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考试管理机构联系方式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6"/>
          <w:szCs w:val="36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273"/>
        <w:gridCol w:w="3257"/>
        <w:gridCol w:w="1605"/>
      </w:tblGrid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区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考试机构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地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529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省直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广东省人事考试局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广州市天河路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号润粤大厦四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20-37605711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广州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广州市人事考试中心 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广州市小北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6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北秀大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20-83543605</w:t>
            </w:r>
          </w:p>
        </w:tc>
      </w:tr>
      <w:tr>
        <w:trPr>
          <w:trHeight w:val="529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深圳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深圳市考试院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福田区深南大道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00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深圳人才园裙楼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楼（福田交通枢纽西侧）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0755-88100099 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珠海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珠海市建筑业协会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珠海市香洲区新光里三街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56-2133702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汕头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汕头市人社局人事考试管理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汕头市金湖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金湖大厦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 xml:space="preserve">0754-88329783 </w:t>
            </w:r>
          </w:p>
        </w:tc>
      </w:tr>
      <w:tr>
        <w:trPr>
          <w:trHeight w:val="507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韶关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韶关市人社局人事考试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韶关市浈江区浈江中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号市高技能公共实训基地管理中心一楼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51-8607083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河源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河源市人事与技能考试管理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河源市河源大道北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77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62-3687298</w:t>
            </w:r>
          </w:p>
        </w:tc>
      </w:tr>
      <w:tr>
        <w:trPr>
          <w:trHeight w:val="57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梅州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梅州市人社局人事考试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梅州市新中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市人力资源和社会保障局三楼专业技术管理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53-212830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惠州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惠州市人事考试管理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惠州市江北三新北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惠州市人社局二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52-2872708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汕尾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汕尾市住房和城乡建设局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汕尾市城区建设路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660-3328605</w:t>
            </w:r>
          </w:p>
        </w:tc>
      </w:tr>
      <w:tr>
        <w:trPr>
          <w:trHeight w:val="522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东莞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东莞市人力资源局人事考试管理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东莞市南城西湖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广东科技学院北门内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号楼二楼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69-2220388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山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山市人力资源和社会保障局审批服务办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中山市博爱六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行政服务中心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区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窗口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60-89817153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江门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江门市人事考试院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江门市幸福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-22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一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50-3873700</w:t>
            </w:r>
          </w:p>
        </w:tc>
      </w:tr>
      <w:tr>
        <w:trPr>
          <w:trHeight w:val="57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佛山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佛山市房地产业协会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佛山市禅城区祖庙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百花广场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82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室 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57-83392818</w:t>
            </w:r>
          </w:p>
        </w:tc>
      </w:tr>
      <w:tr>
        <w:trPr>
          <w:trHeight w:val="536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阳江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阳江市住房和城乡规划建设局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阳江市石湾北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09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（市二运站对面）住建局四楼科教科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662-3428886</w:t>
            </w:r>
          </w:p>
        </w:tc>
      </w:tr>
      <w:tr>
        <w:trPr>
          <w:trHeight w:val="51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湛江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湛江市住房和城乡建设局人事教育科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湛江市赤坎区湾南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59-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588008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茂名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茂名市房地产行业协会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茂名市迎宾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大院三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668-2290309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肇庆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肇庆市人社局人事考试中心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肇庆市端州五路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人才大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58-2271231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清远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清远市建设执业资格注册中心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清远市建设大厦后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楼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01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63-3375804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潮州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潮州市住房和城乡建设局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潮州市潮州大道建设大厦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68-2393302</w:t>
            </w:r>
          </w:p>
        </w:tc>
      </w:tr>
      <w:tr>
        <w:trPr>
          <w:trHeight w:val="549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揭阳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揭阳市人社局人事考试办公室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揭阳市区建阳路中段原社会保障大楼三楼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04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663-823364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云浮</w:t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云浮市人事考试院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云浮市云城区高峰街道大降坪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号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76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8189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3:00Z</dcterms:created>
  <dc:creator>Administrator</dc:creator>
  <dc:description/>
  <cp:keywords/>
  <dc:language>en-US</dc:language>
  <cp:lastModifiedBy>Administrator</cp:lastModifiedBy>
  <dcterms:modified xsi:type="dcterms:W3CDTF">2017-07-10T02:02:00Z</dcterms:modified>
  <cp:revision>2</cp:revision>
  <dc:subject/>
  <dc:title/>
</cp:coreProperties>
</file>