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级注册建筑师及勘察设计注册工程师执业印章制作样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样式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适用范围：一级注册建筑师、一级注册结构工程师、注册土木工程师（岩土）、注册电气工程师（发输变电）、注册电气工程师（供配电）、注册公用设备工程师（暖通空调）、注册公用设备工程师（给水排水）、注册公用设备工程师（动力）、注册化工工程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印油颜色：红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执业印章内容：中华人民共和国（注册专业全称）、姓名、注册号、有效期和徽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149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徽标适用范围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666750</wp:posOffset>
                </wp:positionV>
                <wp:extent cx="37719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4300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138430</wp:posOffset>
                </wp:positionV>
                <wp:extent cx="3354070" cy="607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徽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/>
                              <w:t>适用范围：一级注册结构工程师、注册土木工程师（岩土）、注册电气工程师（发输变电）、注册电气工程师（供配电）、注册公用设备工程师（暖通空调）、注册公用设备工程师（给水排水）、注册公用设备工程师（动力）、注册化工工程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47.8pt;mso-wrap-distance-left:9.05pt;mso-wrap-distance-right:9.05pt;mso-wrap-distance-top:0pt;mso-wrap-distance-bottom:0pt;margin-top:10.9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徽标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/>
                        <w:t>适用范围：一级注册结构工程师、注册土木工程师（岩土）、注册电气工程师（发输变电）、注册电气工程师（供配电）、注册公用设备工程师（暖通空调）、注册公用设备工程师（给水排水）、注册公用设备工程师（动力）、注册化工工程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638175</wp:posOffset>
                </wp:positionV>
                <wp:extent cx="377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04900" cy="1000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414655</wp:posOffset>
                </wp:positionV>
                <wp:extent cx="3354070" cy="54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徽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/>
                              <w:t>适用范围：一级注册建筑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42.7pt;mso-wrap-distance-left:9.05pt;mso-wrap-distance-right:9.05pt;mso-wrap-distance-top:0pt;mso-wrap-distance-bottom:0pt;margin-top:32.6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徽标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/>
                        <w:t>适用范围：一级注册建筑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执业印章规格、样式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0570" cy="4526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执业印章内容以注册管理系统中数据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样式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适用范围：香港人士在粤一级注册建筑师、澳门人士在粤一级注册建筑师、港澳专业人士在粤注册勘察设计工程师（包括：一级注册结构工程师、注册土木工程师（岩土）、注册电气工程师（发输变电）、注册电气工程师（供配电）、注册公用设备工程师（暖通空调）、注册公用设备工程师（给水排水）、注册公用设备工程师（动力）、注册化工工程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印油颜色：红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执业印章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香港人士在粤一级注册建筑师、姓名、注册号、有效期和徽标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0170" cy="1413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澳门人士在粤一级注册建筑师、姓名、注册号、有效期和徽标。</w:t>
      </w:r>
    </w:p>
    <w:p>
      <w:pPr>
        <w:pStyle w:val="Normal"/>
        <w:ind w:firstLine="2415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0135" cy="1076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港澳人士在粤（注册专业名称）、姓名、注册号、有效期和徽标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297430" cy="1055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徽标适用范围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641985</wp:posOffset>
                </wp:positionV>
                <wp:extent cx="37719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43000" cy="990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207010</wp:posOffset>
                </wp:positionV>
                <wp:extent cx="3354070" cy="607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徽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/>
                              <w:t>适用范围：港澳专业人士在粤一级注册结构工程师、注册土木工程师（岩土）、注册电气工程师（发输变电）、注册电气工程师（供配电）、注册公用设备工程师（暖通空调）、注册公用设备工程师（给水排水）、注册公用设备工程师（动力）、注册化工工程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47.8pt;mso-wrap-distance-left:9.05pt;mso-wrap-distance-right:9.05pt;mso-wrap-distance-top:0pt;mso-wrap-distance-bottom:0pt;margin-top:16.3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徽标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/>
                        <w:t>适用范围：港澳专业人士在粤一级注册结构工程师、注册土木工程师（岩土）、注册电气工程师（发输变电）、注册电气工程师（供配电）、注册公用设备工程师（暖通空调）、注册公用设备工程师（给水排水）、注册公用设备工程师（动力）、注册化工工程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567690</wp:posOffset>
                </wp:positionV>
                <wp:extent cx="3771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4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04900" cy="1000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427990</wp:posOffset>
                </wp:positionV>
                <wp:extent cx="3354070" cy="542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徽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/>
                              <w:t>适用范围：香港人士在粤一级注册建筑师、澳门人士在粤一级注册建筑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42.7pt;mso-wrap-distance-left:9.05pt;mso-wrap-distance-right:9.05pt;mso-wrap-distance-top:0pt;mso-wrap-distance-bottom:0pt;margin-top:33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徽标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/>
                        <w:t>适用范围：香港人士在粤一级注册建筑师、澳门人士在粤一级注册建筑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执业印章规格、样式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2605" cy="43637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执业印章内容以注册管理系统中数据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7:00Z</dcterms:created>
  <dc:creator>catherine chan</dc:creator>
  <dc:description/>
  <cp:keywords/>
  <dc:language>en-US</dc:language>
  <cp:lastModifiedBy>伟</cp:lastModifiedBy>
  <cp:lastPrinted>2015-10-30T15:58:00Z</cp:lastPrinted>
  <dcterms:modified xsi:type="dcterms:W3CDTF">2015-10-30T09:00:00Z</dcterms:modified>
  <cp:revision>21</cp:revision>
  <dc:subject/>
  <dc:title>广东省建设执业资格注册中心关于承接</dc:title>
</cp:coreProperties>
</file>