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注册城市规划师初始注册登记人员名单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北京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飞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伟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庄晓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伟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车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乃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康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恺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德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东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项  </w:t>
      </w:r>
      <w:r>
        <w:rPr>
          <w:rFonts w:ascii="宋体;SimSun" w:hAnsi="宋体;SimSun" w:cs="宋体;SimSun"/>
          <w:sz w:val="28"/>
          <w:szCs w:val="28"/>
        </w:rPr>
        <w:t>頔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高  洁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周孝锋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王  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丹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繁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靖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庞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莹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增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雯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管飞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向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  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历莹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君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云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樊  </w:t>
      </w:r>
      <w:r>
        <w:rPr>
          <w:rFonts w:ascii="宋体;SimSun" w:hAnsi="宋体;SimSun" w:cs="宋体;SimSun"/>
          <w:sz w:val="28"/>
          <w:szCs w:val="28"/>
        </w:rPr>
        <w:t>璠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卫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  鹏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春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培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镇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迎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剑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嘉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华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丹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继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昊婷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静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天津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小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正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齐  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学浩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徐  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玉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正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德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红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占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发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丽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贠  </w:t>
      </w:r>
      <w:r>
        <w:rPr>
          <w:rFonts w:ascii="仿宋_GB2312" w:hAnsi="仿宋_GB2312" w:cs="仿宋_GB2312" w:eastAsia="仿宋_GB2312"/>
          <w:sz w:val="28"/>
          <w:szCs w:val="28"/>
        </w:rPr>
        <w:t>捷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姬晓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颖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康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长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淑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爱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会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毅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颖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拴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慧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雪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殷利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和善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山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剑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玉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  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志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柏雪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震宇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小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鹏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  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雁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善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晓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温晓蕾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内蒙古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妙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辽宁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全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韦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奕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松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屹岩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亘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镜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久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  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川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正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大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世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坤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卢志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麻洪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少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勇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亓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福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成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祁光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毕冬冬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丽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勇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东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庆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路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贺林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黑龙江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蔡  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岩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梅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  凯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吉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范宏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苗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上海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姜顺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福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文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其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子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麟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先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彦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毓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虹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敏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季正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维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恭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鲍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飞翔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椿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  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  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家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相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春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婷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秋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艳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柯  凡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韩  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安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康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晓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  斌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敏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  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祺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光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江苏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军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屠泳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德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春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相凌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卓齐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继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  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江慧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  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华  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舒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广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浙江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小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俊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  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梁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世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亚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连丞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静静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安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诸魏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宣  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明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适人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礼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丐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贤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文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安徽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红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华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玲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  山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司惠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韦丽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将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超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文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谢海良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维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福建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学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若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祥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镇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昌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向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江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胡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田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炎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昌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良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志成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易  燕</w:t>
      </w:r>
    </w:p>
    <w:p>
      <w:pPr>
        <w:pStyle w:val="Normal"/>
        <w:tabs>
          <w:tab w:val="clear" w:pos="420"/>
          <w:tab w:val="left" w:pos="144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山东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5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国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红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冯桂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曲日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成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俊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少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詹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迟  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柴  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汉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秀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莉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法成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帅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孔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翠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家国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建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春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范甲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守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凤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光磊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记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文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继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庆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积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佩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建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安  慧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于均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效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崔佃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窦俊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苗春宝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阮国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初  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亚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洪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健慧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李晓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路  通</w:t>
      </w:r>
    </w:p>
    <w:p>
      <w:pPr>
        <w:pStyle w:val="Normal"/>
        <w:tabs>
          <w:tab w:val="clear" w:pos="420"/>
          <w:tab w:val="left" w:pos="144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河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青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湘淞</w:t>
      </w:r>
    </w:p>
    <w:p>
      <w:pPr>
        <w:pStyle w:val="Normal"/>
        <w:tabs>
          <w:tab w:val="clear" w:pos="420"/>
          <w:tab w:val="left" w:pos="144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湖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少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明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颜昌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建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其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剑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学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思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志刚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振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俊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单山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志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  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灵聪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郑  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郭  </w:t>
      </w:r>
      <w:r>
        <w:rPr>
          <w:rFonts w:ascii="宋体;SimSun" w:hAnsi="宋体;SimSun" w:cs="宋体;SimSun"/>
          <w:sz w:val="28"/>
          <w:szCs w:val="28"/>
        </w:rPr>
        <w:t>璠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宋五如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贺道义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蔡  涛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郑  宇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雪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淑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令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志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周洲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堂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汪  </w:t>
      </w:r>
      <w:r>
        <w:rPr>
          <w:rFonts w:ascii="宋体;SimSun" w:hAnsi="宋体;SimSun" w:cs="宋体;SimSun"/>
          <w:sz w:val="28"/>
          <w:szCs w:val="28"/>
        </w:rPr>
        <w:t>淏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花敦鸿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卫  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顺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蕊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湖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文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郑智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立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习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剑雄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灿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世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有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立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飞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志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伟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慧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拥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艳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玉智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治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学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月锋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海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企予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修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才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清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大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淼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瑶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广东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9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鲁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柳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俊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慧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建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道涵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  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嵩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卫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庆秋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  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伟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洁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数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小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睿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霭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哲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银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颢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文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岱霖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昌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晓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艾勇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木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箐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爱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媛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洁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占丰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关瑞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冷  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武文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 xml:space="preserve">芶  </w:t>
      </w:r>
      <w:r>
        <w:rPr>
          <w:rFonts w:ascii="仿宋_GB2312" w:hAnsi="仿宋_GB2312" w:cs="仿宋_GB2312" w:eastAsia="仿宋_GB2312"/>
          <w:sz w:val="28"/>
          <w:szCs w:val="28"/>
        </w:rPr>
        <w:t>皓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熊文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昌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雪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昌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伟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成敏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翁育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学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正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海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志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正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昌威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佟  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妍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云飞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海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高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占思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  跃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璐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亚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经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魏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辰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覃  </w:t>
      </w:r>
      <w:r>
        <w:rPr>
          <w:rFonts w:ascii="宋体;SimSun" w:hAnsi="宋体;SimSun" w:cs="宋体;SimSun"/>
          <w:sz w:val="28"/>
          <w:szCs w:val="28"/>
        </w:rPr>
        <w:t>矞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飞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颖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宏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昊炜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海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  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仕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振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见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心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宪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忆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新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尹苏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广西壮族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建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三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利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宏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俊杰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超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璞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晓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伟铭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陆志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诗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争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晓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建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丰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志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德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施鸿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蒙大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辉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寒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绍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莫湖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明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雄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祥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少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中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恒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邓春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苑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海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建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康艳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天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术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小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一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杰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丽彬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川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家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金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玉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柴国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永益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江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颖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小月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  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伟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小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勇刚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税晓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牛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富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祁淑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雍  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松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延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  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史倩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昌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陶  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刘一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姝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严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陈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  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天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贵州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海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西强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蒋鑫龙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云南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  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江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  觅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冬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剑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荣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胥蜀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思君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国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龙运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家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发富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科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维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春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慧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重庆市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任永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航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永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尹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光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红鸣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周  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永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晓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  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林玲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陕西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樊  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家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丽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  赞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  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鹏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小勇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秦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谈  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宝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佳佳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元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芳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伊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玭</w:t>
      </w:r>
      <w:r>
        <w:rPr>
          <w:rFonts w:ascii="仿宋_GB2312" w:hAnsi="仿宋_GB2312" w:cs="仿宋_GB2312" w:eastAsia="仿宋_GB2312"/>
          <w:sz w:val="28"/>
          <w:szCs w:val="28"/>
        </w:rPr>
        <w:t>潭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刘  明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元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  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小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芦守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甘肃省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笪晓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岳 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柴宗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鸿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晓伟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雅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安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帅应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岳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荣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新疆维吾尔自治区：（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厚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永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春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飞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雪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伟净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军队：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440" w:leader="none"/>
          <w:tab w:val="left" w:pos="2772" w:leader="none"/>
          <w:tab w:val="left" w:pos="4032" w:leader="none"/>
          <w:tab w:val="left" w:pos="5278" w:leader="none"/>
          <w:tab w:val="left" w:pos="6537" w:leader="none"/>
          <w:tab w:val="left" w:pos="7380" w:leader="none"/>
        </w:tabs>
        <w:ind w:right="29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武  宁</w:t>
      </w:r>
    </w:p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3960" w:leader="none"/>
          <w:tab w:val="left" w:pos="5220" w:leader="none"/>
          <w:tab w:val="left" w:pos="6300" w:leader="none"/>
          <w:tab w:val="left" w:pos="7380" w:leader="none"/>
        </w:tabs>
        <w:ind w:right="290" w:hanging="0"/>
        <w:jc w:val="righ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合计：</w:t>
      </w:r>
      <w:r>
        <w:rPr>
          <w:rFonts w:eastAsia="仿宋_GB2312" w:cs="宋体;SimSun" w:ascii="仿宋_GB2312" w:hAnsi="仿宋_GB2312"/>
          <w:b/>
          <w:sz w:val="28"/>
          <w:szCs w:val="28"/>
        </w:rPr>
        <w:t>68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560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15:00Z</dcterms:created>
  <dc:creator>HEJINGYU</dc:creator>
  <dc:description/>
  <cp:keywords/>
  <dc:language>en-US</dc:language>
  <cp:lastModifiedBy>User</cp:lastModifiedBy>
  <cp:lastPrinted>2013-12-09T08:27:00Z</cp:lastPrinted>
  <dcterms:modified xsi:type="dcterms:W3CDTF">2013-12-09T02:20:00Z</dcterms:modified>
  <cp:revision>220</cp:revision>
  <dc:subject/>
  <dc:title>注册城市规划师初始注册登记人员名单</dc:title>
</cp:coreProperties>
</file>