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池洪伟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86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宏元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彤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00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华安消防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华锦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华锦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华锦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华锦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飞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汇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文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6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冠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宗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金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蓝基工程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朝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茂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庆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乾融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大安消防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秀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玉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锦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棉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冼应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芳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作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恒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恒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旭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嘉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细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锦平水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洪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9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鲁班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欧康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简永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欧康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欧康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欧康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宏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世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瑞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首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宇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泰昌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卫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天河弱电电子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沁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伟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嘉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越秀住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燕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中海怡高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市中海怡高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志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天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国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9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炜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敬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协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晓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协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文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讯联实业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烨迅电气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颂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源市友和电力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连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源市友和电力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向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皇家空调设备工程（广东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轮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市瑞信网络通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市瑞信网络通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云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市瑞信网络通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义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市瑞信网络通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州市水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门市蓬江区泰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上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门市新发展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7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联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秀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继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建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定市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奕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茂名建筑集团第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茂名建筑集团第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茂名市电白华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茂名市广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世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州市敏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培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州市敏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州市敏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进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州市正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伟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州市正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州市正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强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州政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清新县大明土木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保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瑞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汕头市达濠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汕头市东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永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汕头市建安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显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汕头市建安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汕头市南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华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汕头市顺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卫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峥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海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喜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蓝波幕墙及光伏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春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瑞和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红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爱立特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新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爱立特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爱立特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爱立特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亚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奥顺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奥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奥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润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奥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奥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奥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奥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永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长筑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创智工程造价咨询评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荣朝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13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典汉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方大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富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谌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富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闻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高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峰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冠泰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涂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冠泰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宏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广宁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广胜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清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浩泽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荣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河图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68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河图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6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恒福临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深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洪涛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东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华鹏钰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宝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守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建业自然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建业自然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小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建业自然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轩艳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建业自然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建筑科学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恺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建装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金英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晶宫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忠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晶宫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光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晶宫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7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聚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勘察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康乐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丽风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龙城爆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宏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鲁班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田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鲁班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89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美兆能源环境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志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坪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振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润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仲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润业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简义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三森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森磊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利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盛德兰电气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雪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特艺达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左慧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天健运输工程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铁汉生态环境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元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拓普威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庆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稳健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西部城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先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欣亚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新宝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鑫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亚泰国际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益团电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树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柯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运达来电力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中海外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中航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中航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中力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洪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中深建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红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市中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烈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雅鑫建筑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深圳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秀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始兴县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其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台山市长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炳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台山市鸿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川市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符伟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春市新光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章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东县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湛江市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崇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湛江市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湛江市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庆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湛江市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廉家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肇庆皓安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06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肇庆皓安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志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40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卫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春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明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广东火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绪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广东火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宏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3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广东省电力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柯小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广东省电力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其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广东省电力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沙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产广州建港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德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产广州建港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远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砚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易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9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遵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振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俊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景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龙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洁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国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宗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继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恒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龙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南方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传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山市鸿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奋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6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五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军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港航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港航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兴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港航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贵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旭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庆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通信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慧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澧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澧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澧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活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澧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澧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澧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城市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东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39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公评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桂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红海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贵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王氏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学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珠海市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进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巧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城中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锦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东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积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东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东日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贺州市建兴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恒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玉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豆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顺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华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承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佳迅管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喜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新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文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冼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展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青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丘予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仕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荣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荣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哲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建筑科学研究设计院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怀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金利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学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金利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宽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津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欧联设备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森美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99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传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世联消防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海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送变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送变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送变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寿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万德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红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万德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运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五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有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新港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亿东港航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亿东港航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鹏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筑伟业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念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航务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军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州市桂海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美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胜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代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仉培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梧州市建联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玉林市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雄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法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为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揭英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二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南省通信产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艾国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东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江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博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巴洲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北岸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斌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德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斌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新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博森电气集团开关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明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大方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大洋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大众城市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大众城市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大众城市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大众城市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大足人和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3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单轨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东方建筑装饰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德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东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富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但小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英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48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光宇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先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广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云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海狼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雪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宏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宏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超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宏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1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义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江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华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渝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机电控股集团机电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鸡冠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太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鸡冠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先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鸡冠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鸡冠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国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吉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开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吉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吉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5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江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龙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金凤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劲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巨能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利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坤西电气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两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开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鹏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普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七星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黔江振兴实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国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黔江振兴实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开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黔江振兴实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逢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黔江振兴实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黔江振兴实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权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桥都消防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巴岳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博海建设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博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传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凤山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霁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和霖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东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奇正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子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8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綦江区文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剑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綦江区文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綦江区文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綦江区文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洪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乾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乾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圣奇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涂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圣奇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定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8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圣奇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圣奇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竑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腾龙实业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凌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向纪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万州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道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7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厦坤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厦坤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厦坤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安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航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航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弘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渝建实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基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5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泽源电力电气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双薪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腾辉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才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天正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7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天正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桂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天正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明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天正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文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天正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亚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天正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天正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福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天正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梦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拓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万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欣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西江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5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祥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祥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祥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克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德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7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永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涌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信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信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兴达实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桂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兴立信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锡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亚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亚太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作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彦民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永鹏网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祥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渝海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8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渝能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万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正蓝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泄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正蓝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中城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中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志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中宏工程造价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中科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锦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中科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学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中科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友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庆卓越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学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成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恩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发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华建勘察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金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华星机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汇邦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穆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嘉华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16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市成华区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多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铁路工程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铁路工程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邦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铁路局彭山铁路技术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中铁二局美视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恒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都中铁隆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维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5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洲坝集团机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在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眉山多能电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仕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奥特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奥特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启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奥特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剑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宝恒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长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成蜀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睿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鼎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鼎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伍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敖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管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景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通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小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裴泽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皮凤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世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新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光明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国软科技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建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华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华西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华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小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辉业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开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汇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汇源吉迅数码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大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艳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堂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金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金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尚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金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金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金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蓝天网架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泽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利翔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腾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7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美家堂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清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美家堂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绵阳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水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绵阳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海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南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千居置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禇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千居置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荣兴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治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上舍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上舍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德阳地质工程勘察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雍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东方兴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国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鸿奇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鸿奇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凤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军健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志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蜀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鑫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耀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云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耀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岳池电力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赖林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岳池电力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岳池电力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天府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臣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天力招标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鑫森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万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鑫森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袁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2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兴中天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正源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中恒电讯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中环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仕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众信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裴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住总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宝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遂宁市博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核工业二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池晓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胥力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机械工业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中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美国际电力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启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八局集团桥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银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千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应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鲜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建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宗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建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太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东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铎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万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元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第八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祖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永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窦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文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节市永筑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学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华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华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艳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汇通华城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汇通华城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世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汇通华城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建工集团第八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伟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未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国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金冠幕墙产品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瑞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瑞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广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瑞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世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万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鑫前（集团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帮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4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子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七冶土木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顺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神州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神州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绥阳县神骏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清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四局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立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开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八局集团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建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五局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明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五局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远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五局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94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;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不同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五局集团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君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遵义市康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恩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4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理恒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瑞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理恒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建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理银城建筑安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理银城建筑安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双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二建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恒特佳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嘉绩钢结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运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凯裕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凯裕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凯裕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民安消防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维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民安消防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民安消防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民安消防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宏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荣成天宇控制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文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9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亚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明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连县挚诚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毅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靖市建宁建筑建材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继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靖昱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光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靖昱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家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四冶建设集团云南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代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四冶建设集团云南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四冶建设集团云南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吴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十四冶建设集团云南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文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7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双版纳州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铁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1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玉溪马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正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1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奥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奉丽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邦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常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官应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戚艳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忠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志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晨晟招标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创鑫金属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琼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淳汇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永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发展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官房迈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光远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海天消防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海天消防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恒安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恒立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文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恒立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恒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霞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泓振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泓振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雪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泓振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泓振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鸿耀消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树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汇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冷中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佳鑫弘盛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佳鑫弘盛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廷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佳鑫弘盛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佳鑫弘盛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佳鑫弘盛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丙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惠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云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中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东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峻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第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书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第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碧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第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元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第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学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国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第一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茶本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建工水利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顺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锦延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1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景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凡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景升强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华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景升强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国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景升强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景升强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景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树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景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荣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景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靖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四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巨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为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巨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巨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玉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科升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子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昆钢机械设备制造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学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昆钢机械设备制造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龙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昆钢机械设备制造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昆钢机械设备制造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德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昆钢机械设备制造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励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励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鹤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励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昆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励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发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励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明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联都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旅游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文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旅游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飞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民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川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帕克国际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怀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青山消防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代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瑞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江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睿城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应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山川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山川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连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山川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世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山川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山重建设工程招标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贵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庆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建筑科学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世博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文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铁路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云海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加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云海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云海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天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双翊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威鑫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俊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锡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锡业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永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74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新兴航钢结构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礼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开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1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金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信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丽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言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正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耀荣电力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正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宜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海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银鹏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天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英科瑞电力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胜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宇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玉溪综合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璞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云安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中润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祖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中润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大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中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喻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昭通西苑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德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有色金属工业第十四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有色金属工业第十四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伟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铁路养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红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宝鸡市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浓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坚瑞永安安全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小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坚瑞永安安全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安康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宝佳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博标工程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博标工程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诚创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丽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诚创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文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诚创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远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方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宝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汉唐计算机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红叶园林绿化设计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华王科技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卫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彦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文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红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育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立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金山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凯澳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建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凯澳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文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恒立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兴汉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亮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8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兴汉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兴汉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盛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宏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伍诚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5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欣宇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广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远大天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常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3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中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中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良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树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洛秦东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侃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洛秦东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洛秦东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阮英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渭南弘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大青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冷冬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国脉通信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攀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国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国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海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航天动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升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汇龙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育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西铁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军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安中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延安华龙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安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榆林市中承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台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电顾问集团西北勘测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军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二公局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刚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二公局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二公局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一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春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西安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引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西安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西安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巨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西安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小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哲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7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窦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航空港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贵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航空港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德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西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伯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五局集团西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一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社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一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学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一局集团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海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华澳铁路综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福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华澳铁路综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铁一院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志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兴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飞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生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义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西部中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国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召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一局集团电务电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边君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一局集团电务电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俊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一局集团电务电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一局集团电务电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朝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一局集团电务电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2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宏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凯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振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亚欧大陆桥金轮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疆亚欧大陆桥金轮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朝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秀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鲁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均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中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方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卫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晓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毅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9:00Z</dcterms:created>
  <dc:creator>MC SYSTEM</dc:creator>
  <dc:description/>
  <cp:keywords/>
  <dc:language>en-US</dc:language>
  <cp:lastModifiedBy>Administrator</cp:lastModifiedBy>
  <dcterms:modified xsi:type="dcterms:W3CDTF">2013-12-30T01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