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池洪伟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86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兢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赛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无锡智邦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旭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9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江市方正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1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江市青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7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汉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佳信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修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包安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飞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九鼎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春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宪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春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春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市春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天力电信装璜广告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州天元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保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市成业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福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023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城市万方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发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天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中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兴龙电器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兆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扬州扬子消防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宜兴佳德金属装饰制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49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宜兴市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宜兴市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6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源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荣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鼎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济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鹿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鹿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亚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鹿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家港市鹿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建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守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江大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镇江润祥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庆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伟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仇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志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伟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顾爱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06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申卫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晔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远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1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青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殷国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9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富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薇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能源建设集团江苏省电力建设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祝瑞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郝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尊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8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三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庆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0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俞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6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强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道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正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投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以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广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邮建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杭州纵横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贤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信邮电咨询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晓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港海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秀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港海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传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交通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波经济技术开发区新宇电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红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大东吴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大东吴集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大润航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陕君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方大通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旭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杰嘉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轶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金州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俊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九洲网络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国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凌云水利水电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利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铁道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荣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浙大中控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黄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辉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爱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祁志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振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上航局航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福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舟山市宏达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开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舟山市宏达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舟山兴蓝海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青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舟山兴蓝海洋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浩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诸暨市唯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建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北方通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彬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北方通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成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北方通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北方通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国维通信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中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小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盛运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述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新航港口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合肥永讯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河水利水电开发总公司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驻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淮河水利水电开发总公司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驻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金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芜湖丰裕工贸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道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刘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柱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卫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书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开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光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文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95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刚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8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宗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兆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大城钢结构（厦门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彦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鼎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兴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鼎市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吉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成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胜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东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丰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和祥园林古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恒丰万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6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宏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新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文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道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盛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华通电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环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环宇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金鼎建筑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尚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9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璟榕工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巨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9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联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建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联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硕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联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金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2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联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冠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8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联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艺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铭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泉州市二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立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泉州新时代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智保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8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泉州中泰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荣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家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保川工程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玉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斌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东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文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冠成天正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庆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06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冠成天正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禹成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7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海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国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豪门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家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华辉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新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华翔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乃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华远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洪演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如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惠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管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佳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国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凯源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红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莫志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荔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忠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卞天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联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华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永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志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闽清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文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5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闽泽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买焰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闽泽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广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安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官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安市第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裴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南山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莆田市老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77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莆田市老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先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莆田市老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莆田市老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秋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启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泉州市古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开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秀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强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健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盛威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枢建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伟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枢建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洪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枢建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梅晓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枢建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哲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枢建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顺天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贤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5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鑫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晓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召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永庆园林古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维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邮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悦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书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漳州鑫盛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2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旺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雪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新宝龙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霍伟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新大陆电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锦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港港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宏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港港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港港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港港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詹小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港港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兴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金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06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星原建设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8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阳胜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贺全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43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永福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童长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粤华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中森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联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岩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华辉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州闽龙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东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市龙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丽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市龙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凌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岩市西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名筑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章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莆田市建工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玉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5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莆田市建工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莆田市建工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翁朝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泉州市协胜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利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国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港务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港务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港务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建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港务疏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汶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基业衡信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荣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8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集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颖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5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佳铭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立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3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佳铭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5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佳铭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春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佳铭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立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金腾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河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邮电纵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梧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邮电纵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墩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邮电纵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茂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源昌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0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源昌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玉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中宸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幼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5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厦门中联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开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富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贞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环建筑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4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晓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闽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继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绍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长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毓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爱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江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电信信息产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绿鸿通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浩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路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培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闻新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三合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三合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柯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三合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安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宇创网络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达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四局集团南昌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阳学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贝莱特空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领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高新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贠相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建兴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均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市财源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超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市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清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市蒲城建筑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滨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苍山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兴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5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苍山县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州恒信金属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3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州宏达建筑集团恒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洪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2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州天元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爱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1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德州中傲空调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定陶县建设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方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希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方电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海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松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营恒达港航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念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9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肥城市天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秀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肥城市天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肥城市天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立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肥城市天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彦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肥城市天泽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青县兴隆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松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青县兴隆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秀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青县兴隆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恒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长城空调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世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林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林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林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庆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林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兆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林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英雄山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商和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南众晨电力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艳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城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雪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华园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宁利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茂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莱州市西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栾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聊城市鸿泰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建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3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沂市广峰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言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邑县宏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晓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普利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德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文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玲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栗玉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凡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丙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吉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薛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德才装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广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5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福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福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志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国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钢研纳克检测防护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尹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海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2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昊睿亮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恒源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祖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0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华盛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建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环城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吉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云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0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吉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良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吉源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俊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景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金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军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凯盛源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琦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蓝盾易通安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蓝盾易通安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书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楼山消防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明珠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44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明珠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江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世都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季友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1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市政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87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子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鹏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铁路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孝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志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伟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朋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裕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岛中意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怀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9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州广大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秀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88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海曲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振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继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铭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丹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树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燕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德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通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宏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兴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国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9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兴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永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4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、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兴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栾雅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兴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守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日照兴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建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滨州城建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滨州城建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玲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滨州城建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滨州城建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袁文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3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滨州城建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连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长城建材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晓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诚祥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善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林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海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03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德泰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都城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傅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都城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都城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尉永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富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宝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4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港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高新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世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88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继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格瑞德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海瑞林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盖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皓德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建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合圣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白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合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合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研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合田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燕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菏建集团白云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继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菏泽天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银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菏泽天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菏泽天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相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8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菏泽天功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震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恒远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志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恒远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衡泰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蘧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宏瑞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京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鸿博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进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鸿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国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鸿宇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龙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华东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荣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济大钢结构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焦太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济铁工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登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济铁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边庆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嘉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效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建诚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德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建科特种建筑工程技术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4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建科特种建筑工程技术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柳学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金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寇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金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金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昌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金厦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3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宗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九泰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明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小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鲁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宪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蒋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3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美达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美达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美达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元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美达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书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明磊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德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蓬建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兴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齐星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穆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日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明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9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日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洪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瑞森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瑞煜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翠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新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爱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防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3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厚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书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1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尚然体育设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延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地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金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可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鲁商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秀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治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林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凤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0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泰和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泰和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栾启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地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庆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地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幕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1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建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巩琴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万豪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玉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万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延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香山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洪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0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兴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盖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雪山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朝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4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英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05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中昌开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中通钢构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81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中通钢构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岳开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中移通信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宇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继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寿光市远大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安腾飞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2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滕州市中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广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立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7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威海利达行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迟法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威海市东宝燃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49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文登市佳威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万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城县建设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宁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3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建集团工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建集团工业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传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览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6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龙源电力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海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市飞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台太明灯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5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时晓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9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玉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鱼台县清河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枣庄市云河港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国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明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有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匡德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8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启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士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岩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本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温定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一航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雷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亚旭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济南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景元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孔祥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济南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世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德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思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顺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道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司良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沃嘉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仲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令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目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丁国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般龙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翟慎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盛华石化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允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25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淄博元亨利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26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城市永顺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3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百年金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百年金海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浩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奥威斯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廷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奥威斯科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常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要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宝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新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博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6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诚信建设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8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东海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4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光明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惠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1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广正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宝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国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国龙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盘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国泰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宏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航天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建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昊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增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常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宏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畅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宏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玉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华都建设发展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华丰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海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海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其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幸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帅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汇鑫机电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嘉合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松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嘉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建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建安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二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建达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党孟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建达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相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金博大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宝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金博大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国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矩阵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成连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8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矩阵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满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矩阵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矩阵建设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立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林九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隆都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摩森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仁诚工程管理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月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新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62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三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国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三建建设集团中迈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当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上上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胜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胜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北方合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党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昌通冷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利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大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大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79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大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东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东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东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东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峰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东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孟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光大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景跃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广茂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念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广茂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新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合立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艳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和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兰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和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和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可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华正防腐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华正防腐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霖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汇城基础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惠浦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闫国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机电设备招标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秉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培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8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中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齐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佳兴建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6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设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豆全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5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交院工程检测加固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韩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5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国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怀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凯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明星防腐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明星防腐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丽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晟原安装防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民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双扶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关利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四海科技防腐保温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特种防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耀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特种防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尚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天鹏防腐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尚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新辉防腐保温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靳小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新乡市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诚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俊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78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延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烁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学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闵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庞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6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汪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韦赛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1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鑫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会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银兴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永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银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5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泉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付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豫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文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中昌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祁春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红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立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泰源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双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喜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军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志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宏钢结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红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长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5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菅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孝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衍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晓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8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司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6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忠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天源钢构彩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燕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拓朴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万润冷暖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远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伟华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连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五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勇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翔龙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6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亚东中弘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业豪幕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呈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益科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9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益科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银苑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晓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银苑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银苑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东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银苑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银苑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献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映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映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乔朋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映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8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永安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东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永畅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谷启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5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永畅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战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裕华建设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聂会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郑煤矿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8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郑煤矿业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司占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中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3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中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振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中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世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润燃气郑州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宇广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鸿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济源市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富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09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银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典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天开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开封市同力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新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0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州建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乔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玮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瑞泽石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山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长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山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邵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技改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50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市新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一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洛阳五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阳市房建工程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虎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阳市建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荣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南阳市三亚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学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市工程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艳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平顶山市群英工程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云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襄城县恒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培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项城市城建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华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蒲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麦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乡市防腐防火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乡市防腐防火防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乡市古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信昌建设集团（洛阳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田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昌大成建设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营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昌市第二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冠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昌兴程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大地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苗兰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东信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7341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航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汇鼎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汝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净瓶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新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15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铭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志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铭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兴隆市政设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樊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成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4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市正岩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学府电子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孟海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州众岩基础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皇富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艳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俊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正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5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铁建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铝长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22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石化洛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仁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8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璐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玉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魏文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栋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耀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944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不同意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逾期注册，未提供达到继续教育要求的证明材料。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];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建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伟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五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庄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中基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庆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2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意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江航道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江武汉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江武汉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段宝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四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洲坝集团三峡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代远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4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大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5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0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圣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8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艳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0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冯书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7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兰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3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昌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9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富华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伟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航道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漆炼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虹信通信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虹信通信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文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虹信通信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享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江腾铁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鸣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江腾铁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秦学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武汉江腾铁路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危方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第二航务工程勘察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振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新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易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交二航院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毕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冬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郗玉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振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益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远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国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海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昌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凌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子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震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电气化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院武汉勘察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彦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二院武汉勘察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电气化局集团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缪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电气化局集团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利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放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鲁文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兴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春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素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沙东桥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3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雪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广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航务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特种装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朝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铁建特种装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桂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株洲中铁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丽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长讯通信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吕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电力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民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柏诚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辉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19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柏森建设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凤岗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凤岗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护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利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许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顺安电力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艺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东莞市永安消防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华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佛山市顺德区科力给排水工程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容得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爱富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卢晓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诚誉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达安项目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豆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达安项目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大山野消防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秀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6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大山野消防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晓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4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炳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高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兆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冠雄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光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光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小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光速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广建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金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国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春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海宴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岑源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航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付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合创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1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锦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昌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泽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1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建高速公路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惠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恒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力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宏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占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宏大广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远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宏大广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宏大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希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鸿厦工程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73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章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世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杰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艺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永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0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壮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盛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起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少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忠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寰球广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仇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4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汇信通讯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四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建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继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金东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义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金刚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庚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晶莹建筑装饰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彦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钧宏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曹文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钧宏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宋剑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钧宏通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科艺新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志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2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坤鹏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小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雷能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显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美豪煌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锦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明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三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超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森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康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森比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慧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63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深华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白井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深华消防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京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5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八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木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定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远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琦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第四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华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旺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电白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跃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9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电白建筑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建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72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电信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崔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广梅汕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阳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广梅汕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然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6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广梅汕铁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繁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37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喜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邱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叶建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远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金信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区绍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泰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敏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泰坤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展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安培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秀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川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开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腾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文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4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天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林锐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天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天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牛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天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苏春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威恒电力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贵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32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威恒输变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丽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维民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董卫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湘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曲扬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8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新宏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石正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新宏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肇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贾红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永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志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姚成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一百门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宜通世纪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51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永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万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35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永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赛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171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远东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礼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0716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中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贤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中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7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中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赞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98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中煤地瑞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小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69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中山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翟立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00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众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奥的斯电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毛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87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打捞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建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打捞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华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349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港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州富利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汝玉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250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8:00Z</dcterms:created>
  <dc:creator>MC SYSTEM</dc:creator>
  <dc:description/>
  <cp:keywords/>
  <dc:language>en-US</dc:language>
  <cp:lastModifiedBy>Administrator</cp:lastModifiedBy>
  <dcterms:modified xsi:type="dcterms:W3CDTF">2013-12-27T09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