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池洪伟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86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国电通网络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池洪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2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华澳再创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柱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华清技科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吉星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桂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铁研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中德工程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中电飞华通信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中福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焦凤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中铁瑞威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中铁隧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佘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铁工程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牟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科院（北京）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仇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王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港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洪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港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文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铁建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晋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铁建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通信建设第五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琳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中铁航空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军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中铁航空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军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海工程建设总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秀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第三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启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第三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国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路桥华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祥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三公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宏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3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水运规划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寇本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水运规划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海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水运规划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只红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隧道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朝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公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玉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公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艺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第五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爱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第五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第五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长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第五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明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国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彦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二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小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二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朝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建工集团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永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9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六局集团北京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柴兴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六局集团北京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永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六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冬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三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红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三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海（天津）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晓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洋石油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常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14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洋石油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海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14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北水利水电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旭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昌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0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城建隧道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艳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第七市政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朴志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电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季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电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佳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盼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9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港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春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港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旭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港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赟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港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雅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127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,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、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广正建设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相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海纳天成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古福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6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海泰数码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玉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6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海云川港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宝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宏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华勘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津滨总承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小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津新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世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3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京雄科技工程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刚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6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京雄科技工程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6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九州海川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九州海川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立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军星管业集团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迪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开发区广厦园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增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开发区新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驰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6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泉州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伟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6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三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青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深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良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鼎峰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屈喜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东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季凤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东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海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丰日消防设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孔令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6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丰日消防设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6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丰日消防设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东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6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丰日消防设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6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高速公路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申发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5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国泰工程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耕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6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海天量子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河东区房屋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华泰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英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环投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晓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环外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瑞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集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代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集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凤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耿绪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家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晨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11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智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金环建设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艳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利通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艳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民源电力工程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6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民源电力工程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博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青龙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盛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青龙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瑞景天成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振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圣成国泰机电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健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松江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海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6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塘沽渤海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晓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塘沽海洋高新技术开发区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立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五洲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纪象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水泥工业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毕志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0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水泥工业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建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8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水泥工业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乐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0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水泥工业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8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水泥工业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胜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5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五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小站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裴建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新亚太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德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鑫裕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莉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迅达成鼎源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维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5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宇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窦连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3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宇昊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东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宇昊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宇昊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玉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3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振津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项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振津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洪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智导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福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智导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道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智导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丽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2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智导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智导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晨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海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9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道第三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新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道第三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瑞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道第三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欣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道第三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耿敬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道第三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雨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道第三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荆志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道第三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永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道第三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道第三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道第三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聂永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道第三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小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道第三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学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道第三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道第三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延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道第三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道第三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长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道第三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訾士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汽车工业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冬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汽车工业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孟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汽车工业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立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水电建设集团港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水电建设集团港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水电建设集团港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水利水电第十三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治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水利水电第十三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霍传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八局天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晋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5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八局天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步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六局第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六局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少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六局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方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德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红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第一航务工程勘察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豪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第一航务工程勘察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学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第一航务工程勘察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艳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第一航务工程勘察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元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天航滨海环保浚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天航滨海环保浚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明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天航滨海环保浚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永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天航滨海环保浚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之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天航滨海环保浚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连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天津港湾工程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天津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天津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艳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邱中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宝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金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海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罗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军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望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六局集团天津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六局集团天津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八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富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八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昌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八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利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八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八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八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学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八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逸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八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进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八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大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三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代亚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一局集团天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志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冶天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向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6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冶天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朝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6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冶天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文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6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冶天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光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港口集团港口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如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恒元网络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金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2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华讯微通网络集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培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三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神舟卫星通信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东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伟创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成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廊坊开发区中油新星电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井阁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廊坊市春秋通信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云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廊坊市春秋通信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廊坊市春秋通信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玉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8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廊坊市春秋通信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春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廊坊市春秋通信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志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皇岛凯泰疏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卫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家庄铁源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建电气化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波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六局集团石家庄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阳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三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纪常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山桥集团钢结构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尤元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山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爱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隧道集团二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晋通邮电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鹏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邮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邮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方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邮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彦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邮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晋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邮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利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邮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尹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罗克佳华工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永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5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原市晋光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国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铁建电气化局集团北方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尚银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铁建电气化局集团北方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六局集团太原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龙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六局集团太原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学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三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海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三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焕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拥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0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汤厚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新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英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孟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晓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泽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志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乔广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红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卫亚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镇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席继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文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年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先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文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武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益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申韶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晓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德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宝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爱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庞海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淼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道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上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二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海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1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七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褚伯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七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建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七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玉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七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学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1263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,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;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不同意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,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逾期注册，未提供达到继续教育要求的证明材料。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;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巴彦淖尔市北疆铁道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彬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巴彦淖尔市北疆铁道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巴彦淖尔市北疆铁道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清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百泰铁路建筑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集通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小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集通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风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凯建楼宇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宝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115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通信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岳俊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同城网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鲁继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寅岗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向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寅岗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孔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寅岗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广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寅岗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文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寅岗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雪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乌海市集晶铁道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风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六局集团呼和浩特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彦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六局集团呼和浩特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756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鞍山东建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庆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83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鞍山东建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会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8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鞍山东建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鞍山市鑫堉异型材门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明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鞍山雨虹门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本溪建丰工程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洪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163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本溪建丰工程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美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75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本溪建丰工程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淑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0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博源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东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6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港口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志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9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港盛招标代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海王建筑设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广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宏远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大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华禹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建筑设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关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98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建筑设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建筑设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9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建筑设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汝志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晋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东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9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久龙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毕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美高特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晓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48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司帝尔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俊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司帝尔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晓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司帝尔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海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48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司帝尔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少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邮电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邮电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庆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邮电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邮电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世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悦达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灯塔市建起工程建设监理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尚尔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阜新市建设监理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9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阜新市建设监理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9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阜新市市政工程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福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0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锦州市市政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立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01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锦州铁道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锦州铁道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殿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建工集团第六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建工集团第六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洪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金洋科技发展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光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开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禹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0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阳荣昌石油化工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谷庆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0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阳荣昌石油化工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百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阳荣昌石油化工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学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阳荣昌石油化工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阳荣昌石油化工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雪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0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阳市电力通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宏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阳市电力通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阳市电力通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阳市电力通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祁彩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阳市电力通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日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旭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0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灵镜医疗净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海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灵镜医疗净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春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5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灵镜医疗净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嘉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灵镜医疗净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海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灵镜医疗净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利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阳铁道勘察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路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营口市兴盛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万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傅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开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铁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明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作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德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九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忠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九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九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九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严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学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云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尹子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九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庆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九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友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九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庆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九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揣宏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九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九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霍延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九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闵树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,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、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九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九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永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三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义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冶焦耐（大连）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0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冶焦耐（大连）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连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0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冶焦耐（大连）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冶焦耐（大连）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00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油辽河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忠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长邮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长邮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晓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长邮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长邮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长邮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谭桂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长邮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致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长邮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迎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安泰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凤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九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中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九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焕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宾县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4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庆华凯石油化工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明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庆建筑安装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文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庆建筑安装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海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庆市丰绅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占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庆市丰绅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彦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庆市丰绅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恩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6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庆市丰绅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维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庆市泰平消防设施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贵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庆市天丰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桂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宁县华宇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永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北大消防设施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志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8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北大消防设施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桂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北大消防设施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礼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长城新奥智能网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丽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长城新奥智能网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哈尔滨腾翔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冬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电信国脉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英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电信国脉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连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哈铁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政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和兴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9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宏业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占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宏业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治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鸿运通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宝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1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化工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蓝天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桂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程达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关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99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二建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9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鸿府幕墙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一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99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能通电气工程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明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能通电气工程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玉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能通电气工程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能通电气工程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兆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能通电气工程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能通电气工程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正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七建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天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9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庆安鑫欣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国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86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庆安鑫欣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0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庆安鑫欣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贺晓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庆安鑫欣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9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庆安鑫欣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8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庆安鑫欣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青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8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庆安鑫欣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国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8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庆安鑫欣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明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1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庆安鑫欣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7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庆安鑫欣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96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庆安鑫欣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80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双兴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0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双兴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双兴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霍胤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8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双兴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孔祥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9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双兴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兴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98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双兴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永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9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双兴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2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双兴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滕海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双兴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双兴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祖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迅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彩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佳木斯鸿基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齐哈尔铁道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关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齐哈尔铁道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齐哈尔中引水利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庆东油田建筑安装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晓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绥化万达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凤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乐设备安装工程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艳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成温调机电工程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劲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2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成温调机电工程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洪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成温调机电工程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建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成温调机电工程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意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2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和兴玻璃铝业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志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1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红阳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东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雍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东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海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东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新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东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家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东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在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东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东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承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东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严海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东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阳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东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国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东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利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东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文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东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5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安保设备开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17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宝策建筑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孔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6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滨杰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正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城建市政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大润港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倪元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大唐移动通信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东奉电力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东奉电力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6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东海华庆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永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东圣建筑工程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发电设备成套设计研究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方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宜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房屋工程建设技术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建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丰泽建筑装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4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奉贤建设发展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晓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1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海勃膜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鲁全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海声消防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中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海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得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华申工程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海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华新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6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环宇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文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汇迪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瞿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汇迪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邱云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汇迪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汇迪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二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汇迪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1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汇迪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2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汇迪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汇丰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-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名仕工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嘉春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善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建工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东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建工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6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汇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戚汉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8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石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莉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建工七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0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建工七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俊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建工一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家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江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巩青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江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2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江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洪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9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交通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洪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交通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韧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交通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交通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晓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金岛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金山市政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松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金申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尤怀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璟隆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良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静安建筑装饰实业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超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久能能源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玉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久能能源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国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久能能源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宝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久能能源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苗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6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久能能源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智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科胜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2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利众杜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良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小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辽申幕墙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苳更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龙雨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罗丹环保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志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美术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兆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1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农工商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海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1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浦东北蔡市政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秋元华林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苏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润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素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润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单云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6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润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小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三航奔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封新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三航奔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小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三凯建设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晓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三凯建设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小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9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三圆工程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芩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三圆工程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申度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惠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申寅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正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8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申盈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沙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石化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永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4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石化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俞登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8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苗兴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117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纪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室内装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华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水利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茆海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水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海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四海建设工程造价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嘉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隧道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隧道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学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天佑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电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通信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粹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通用金属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甘华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五零盛同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11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武东给排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惠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协利科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绍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新置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成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0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星火开发区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星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东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雅逸建筑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麻红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雅逸建筑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晓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亚泽新型屋面系统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复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27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艺高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2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园林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振华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嵇秉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智源安保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9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中化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陆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中锦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中亚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凤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诸宝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省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舜杰建设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松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2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舜杰建设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登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2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阳坤工业管道系统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8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煜工装饰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江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煜工装饰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21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港疏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秀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波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核工业第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方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核工业第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从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其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179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港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卫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港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2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七局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志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永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佘家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晓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喻新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礼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三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善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三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永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上海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照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上海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建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上海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建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上海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勇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上海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学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上海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徐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上海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锡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上海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学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石化上海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碧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卫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竹中（中国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泽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熟古建园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远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4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熟市洲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文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6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泰建筑装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泰建筑装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景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泰建筑装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泰建筑装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1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泰建筑装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泰建筑装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阿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6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泰建筑装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锦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泰建筑装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8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泰建筑装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开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泰建筑装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鹏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泰建筑装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万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2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泰建筑装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洪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第一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第一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惠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第一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忠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恒源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华北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凯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2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金伦东智智能系统集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光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金伦东智智能系统集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傅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力鑫建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宫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0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市金土木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云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市耀华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庆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市银洲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神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7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中正建设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兆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4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国电南瑞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兆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国电南瑞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曲小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国电南瑞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国电南瑞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军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2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虹建筑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汤建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安市大成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寿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安市镇淮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安元通地基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亚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湖县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志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志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照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业恒安工程管理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秋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5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,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业恒安工程管理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文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百寻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福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宝顺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义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贝德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新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贝德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正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标龙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建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博尔国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智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长建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沛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9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长天智远交通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席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承煦电气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阿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诚嘉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晨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诚嘉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6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诚嘉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建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4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达海智能系统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文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大地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长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大地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大地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倪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9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大公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赤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0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戴园建材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亚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典盛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广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东远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笃有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美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笃有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邢喜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笃有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大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富园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国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衡德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国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童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国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世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海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殷元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海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可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浩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庆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恒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0610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宏顺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延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宏鑫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俊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泓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满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3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鸿基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崇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4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鸿信系统集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邦嘉阳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学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9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宝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利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顶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立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宏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宏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亭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亭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春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国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1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智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0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宇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130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4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建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汇丰远土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绘天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高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集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忠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集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成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佳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佳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栗宪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佳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浩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8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佳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立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9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佳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爱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佳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佳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严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82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嘉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嘉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全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6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建设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军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9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江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0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江南艺术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生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蛟龙重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伟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金蟾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金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旭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金莱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太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景雄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振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九鼎环球建设科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相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九鼎环球建设科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厚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骏龙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永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骏龙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晓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开遠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科宇古典园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友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劳特斯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5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劳特斯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娄建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5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劳特斯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冀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陆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天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陆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秀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绿美艺建筑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梅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玉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梅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相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8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梅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兆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明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一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9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明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玉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启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1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启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启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8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锐恒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华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赛华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少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5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赛华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若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赛华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荣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35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赛华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章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三维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秀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神州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文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神州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贺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0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神州市政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泉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第一建筑安装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秀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1809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赵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5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景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交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玉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028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金陵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送变电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送变电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刁莹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送变电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送变电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治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送变电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鲁俊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2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送变电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1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送变电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送变电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恒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0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天地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濮中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天地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翔龙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继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盐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礼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盐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7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邮电规划设计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小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中成建设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林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8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圣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窦尧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盛华系统集成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盛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日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盛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苏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洪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苏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0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苏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雪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太湖地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明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9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太湖地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永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天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饶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天立杰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卞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6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天茂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卫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2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天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治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7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天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嘉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天舜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通达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戈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通宁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军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通宁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瑾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0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通宁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立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同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8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外建建设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怀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维特尔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煜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维特尔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承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维特尔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剑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先行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永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翔宇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伶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新皋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爱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新纪元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海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新龙兴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贤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新晟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立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新晟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新晟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方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2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新晟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镇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新晟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国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新晟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2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新晟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季松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7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新晟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永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新晟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新晟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翔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2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新晟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2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新晟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祝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新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7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鑫鹏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兆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鑫鑫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宝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鑫宇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郜卫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鑫宇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定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0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兴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9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盐城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华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盐城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扬州建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扬州建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继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屹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屹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银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银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克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银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开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永达电力电信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永达电力电信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永坤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力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永泰建造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牛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宇盛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郁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昱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远江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正苏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火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之上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邱东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8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中标地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爱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中恒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文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5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中加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志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中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立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中厦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虞文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8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中迅热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友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9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中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文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中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阴阿尔贝斯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小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阴市滨江装饰幕墙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双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阴市滨江装饰幕墙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忠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阴市华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飞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阴市华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俊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8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阴市华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阴市三圆网架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3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阴市三圆网架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5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阴市文明体育塑胶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乃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1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阴市新桥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显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3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阴一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同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阴壮欣钢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步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靖江市广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东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1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句容市精诚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旭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56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山诚信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缪礼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山市金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亚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山市开源环境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志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山市振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其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蓝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玉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9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朗高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朗高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昆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长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梓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方圆建设工程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朝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国豪装饰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正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航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豪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豪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恩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豪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文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1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亨利系统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玉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70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恒天伟智能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弘正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鸿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志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费香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溧水县第四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吉孝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龙源环保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桥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1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市住宅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市住宅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战明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1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市住宅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1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祥耀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艳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祥耀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永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协成楼宇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阚鑫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欣网视讯通信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泰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诚业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广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诚业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诚业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金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诚业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贤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诚业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付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1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大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6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工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储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恒兴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训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羌德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江洲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闫荣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江洲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帅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金碧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4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市豪城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市欣乐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市中南建工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健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0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市中南建工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市紫石古典园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生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费永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丰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1440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泰阳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鹤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泰阳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大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泰阳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69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泰阳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通西建筑装璜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通西建筑装璜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环小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爱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英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国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英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茂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英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晓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源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郦俊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洲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志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洲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辛伯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卓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新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荣诚环境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梅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百科特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18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承志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友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承志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海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城市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邱增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城市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苏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9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第一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正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工业设备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传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工业园区佳顺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工业园区佳顺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工业园区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德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4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合展设计营造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昌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0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爱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9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98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金螳螂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中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金螳螂园林绿化景观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章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金螳螂展览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晓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锦燕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鹏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玉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邓尉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沐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第二市政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琴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华丽美登装饰装璜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文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汇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褚宁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汇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树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友成市政园林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朱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4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中远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包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中远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太湖古典园林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富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万业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为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兴盛电力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118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余泰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元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晓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宿迁市德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广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宿迁市宏宇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平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宿迁市宏宇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庆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宿迁市建设工程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宿迁市建设工程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春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宿迁市兴华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宿迁中信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文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190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市东升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帅荣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7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市东升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市东升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州建总智能通信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国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亚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金城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冬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金城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1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金城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碧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7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金城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东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4:00Z</dcterms:created>
  <dc:creator>MC SYSTEM</dc:creator>
  <dc:description/>
  <cp:keywords/>
  <dc:language>en-US</dc:language>
  <cp:lastModifiedBy>Administrator</cp:lastModifiedBy>
  <dcterms:modified xsi:type="dcterms:W3CDTF">2013-12-27T08:4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