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省注册建筑师优秀建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创 作 奖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已建成）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55"/>
      </w:tblGrid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计单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创作人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成时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302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构思说明，主要优缺点及各创作人所负责的工作内容（不够填写时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填 写 人：          单位盖章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任委员：                    年    月    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办人：             地 址：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             电 话：                     传 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省注册建筑师优秀建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创 作 奖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未建成）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55"/>
      </w:tblGrid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计单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创作人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（未建成或未实施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302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构思说明，主要优缺点及各创作人所负责的工作内容（不够填写时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填 写 人：          单位盖章           年    月    日</w:t>
            </w:r>
          </w:p>
        </w:tc>
      </w:tr>
      <w:tr>
        <w:trPr>
          <w:trHeight w:val="233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主任委员：                    年    月    日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办人：             地 址：                    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             电 话：                     传 真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134" w:gutter="0" w:header="0" w:top="1440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8:00Z</dcterms:created>
  <dc:creator>微软中国</dc:creator>
  <dc:description/>
  <cp:keywords/>
  <dc:language>en-US</dc:language>
  <cp:lastModifiedBy>微软中国</cp:lastModifiedBy>
  <dcterms:modified xsi:type="dcterms:W3CDTF">2013-07-10T11:39:00Z</dcterms:modified>
  <cp:revision>2</cp:revision>
  <dc:subject/>
  <dc:title/>
</cp:coreProperties>
</file>