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通过法规测试合格人员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869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锦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锦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季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超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迪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汉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皓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慧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慧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家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嘉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炯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丽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沐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慎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耀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耀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永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智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镜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伟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振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联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雪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继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展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建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锐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世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文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礼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伟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守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伟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伟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智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智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志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继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佳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能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启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燕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盈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煜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岳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志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文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有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匡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端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邝心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志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冠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伟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汉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剑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可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丽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素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宜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宇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震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子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梓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显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鼎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人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顺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维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向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玄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义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国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材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天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伟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志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秀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建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益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志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联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永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麦中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淑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伟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柏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翠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浩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家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嘉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启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以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戚务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鉴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百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浩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佘庆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家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炳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国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锦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天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伟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樟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炳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祖孝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汪  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宝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业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锦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连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国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家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家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志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掌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萧升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庆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柏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伟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玉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观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家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嘉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伟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燕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志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成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福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庆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增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国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国</w:t>
      </w:r>
      <w:r>
        <w:rPr>
          <w:rFonts w:ascii="仿宋_GB2312" w:hAnsi="仿宋_GB2312"/>
          <w:sz w:val="32"/>
          <w:szCs w:val="32"/>
        </w:rPr>
        <w:t>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文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意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光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广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乐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永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振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仲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慧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善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炳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国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伟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育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智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德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海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世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宇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月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德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海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启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国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869" w:footer="0" w:bottom="14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ZCZX</dc:creator>
  <dc:description/>
  <cp:keywords/>
  <dc:language>en-US</dc:language>
  <cp:lastModifiedBy>微软中国</cp:lastModifiedBy>
  <cp:lastPrinted>2011-10-12T19:16:00Z</cp:lastPrinted>
  <dcterms:modified xsi:type="dcterms:W3CDTF">2011-10-12T11:17:00Z</dcterms:modified>
  <cp:revision>4</cp:revision>
  <dc:subject/>
  <dc:title>鲍锦州</dc:title>
</cp:coreProperties>
</file>