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b/>
          <w:sz w:val="36"/>
          <w:szCs w:val="36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成会斌等</w:t>
      </w:r>
      <w:r>
        <w:rPr>
          <w:rFonts w:cs="宋体;SimSun" w:ascii="宋体;SimSun" w:hAnsi="宋体;SimSun"/>
          <w:b/>
          <w:sz w:val="36"/>
          <w:szCs w:val="36"/>
        </w:rPr>
        <w:t>1163</w:t>
      </w:r>
      <w:r>
        <w:rPr>
          <w:rFonts w:ascii="宋体;SimSun" w:hAnsi="宋体;SimSun" w:cs="宋体;SimSun"/>
          <w:b/>
          <w:sz w:val="36"/>
          <w:szCs w:val="36"/>
        </w:rPr>
        <w:t>名符合一级建造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注册条件的人员名单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一、初始注册（</w:t>
      </w:r>
      <w:r>
        <w:rPr>
          <w:rFonts w:eastAsia="仿宋_GB2312" w:ascii="仿宋_GB2312" w:hAnsi="仿宋_GB2312"/>
          <w:b/>
          <w:sz w:val="28"/>
          <w:szCs w:val="28"/>
        </w:rPr>
        <w:t>111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36"/>
          <w:szCs w:val="3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广东省：（</w:t>
      </w:r>
      <w:r>
        <w:rPr>
          <w:rFonts w:eastAsia="仿宋_GB2312" w:ascii="仿宋_GB2312" w:hAnsi="仿宋_GB2312"/>
          <w:b/>
          <w:sz w:val="28"/>
          <w:szCs w:val="28"/>
        </w:rPr>
        <w:t>29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苏镇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成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甘岳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司徒水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聂爱贤胡立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俊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景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明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光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易长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源海鲁爱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秋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万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旭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虢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赖裕俊谭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宏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莫  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先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丽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桂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甫华李新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铭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游文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禤</w:t>
      </w:r>
      <w:r>
        <w:rPr>
          <w:rFonts w:ascii="仿宋_GB2312" w:hAnsi="仿宋_GB2312" w:cs="仿宋_GB2312" w:eastAsia="仿宋_GB2312"/>
          <w:sz w:val="28"/>
          <w:szCs w:val="28"/>
        </w:rPr>
        <w:t>岳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麦东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连耀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志存张文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童清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劲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商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伟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丘志杨景泽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永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罗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  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伯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眼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国胜甘文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艳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扬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傅晓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  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景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海英李跃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建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献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德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梦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梓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寿开李伟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麦炜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  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国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晓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斌耿凌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建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健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卫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贵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官兆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保华李石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新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超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贤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莫  量侯伟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春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莫润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洁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献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木桂杨向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肇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陆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茹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本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  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易新兵颜志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广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  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怀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华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祝尚福刘文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毅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雳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汉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段永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洪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德黔陈  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建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瑞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天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永波游光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启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恩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卜岸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树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志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  辉伍德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今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爱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冠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金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细云李  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龙飞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聂伟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欧卫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碧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瑞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耀宇张国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包炜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国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登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锦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行泉潘国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春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安晓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百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丽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柏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渝飞徐海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东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丰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洪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淑勋林怡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雪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名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包雪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贵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丹唐子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平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  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毓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安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致远吴文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尚赫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志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晓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季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贤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建辉向酒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华  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养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炎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利人李  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尧红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建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康忠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明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晨张黎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瑞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明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仁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邸连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贵忠郭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印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邢蓓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立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世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一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瑞达李功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存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正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小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国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志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  璇殷小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昌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荣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运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苏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炬光翁  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玉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建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德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  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锦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僮张伟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卫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文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毅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  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震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裴俊宁李  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隆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龄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锦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永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章斌王  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荣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秋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长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永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全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献忠殷  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宇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文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亚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智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如杰张  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  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文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卫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楚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景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  杰朱  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贵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木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赖伯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永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敏杰金肇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鲁如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日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红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志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云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  军宁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玉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瞿  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卫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耀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刚谢正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东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丽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子生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二、增项注册（</w:t>
      </w:r>
      <w:r>
        <w:rPr>
          <w:rFonts w:eastAsia="仿宋_GB2312" w:ascii="仿宋_GB2312" w:hAnsi="仿宋_GB2312"/>
          <w:b/>
          <w:sz w:val="28"/>
          <w:szCs w:val="28"/>
        </w:rPr>
        <w:t>4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广东省：（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张  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伟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日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  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泓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  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梦云朱敏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翠兰</w:t>
      </w:r>
      <w:r>
        <w:rPr>
          <w:rFonts w:eastAsia="仿宋_GB2312" w:ascii="仿宋_GB2312" w:hAnsi="仿宋_GB2312"/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701" w:right="1644" w:gutter="0" w:header="0" w:top="1588" w:footer="992" w:bottom="1418"/>
      <w:pgNumType w:start="3" w:fmt="decimal"/>
      <w:formProt w:val="false"/>
      <w:textDirection w:val="lrTb"/>
      <w:docGrid w:type="linesAndChars" w:linePitch="6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ab/>
    </w: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2:12:00Z</dcterms:created>
  <dc:creator>chenshenghui</dc:creator>
  <dc:description/>
  <cp:keywords/>
  <dc:language>en-US</dc:language>
  <cp:lastModifiedBy> </cp:lastModifiedBy>
  <cp:lastPrinted>2009-03-23T15:26:00Z</cp:lastPrinted>
  <dcterms:modified xsi:type="dcterms:W3CDTF">2009-08-06T03:43:00Z</dcterms:modified>
  <cp:revision>94</cp:revision>
  <dc:subject/>
  <dc:title>附件1：　　</dc:title>
</cp:coreProperties>
</file>