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彦等</w:t>
      </w:r>
      <w:r>
        <w:rPr>
          <w:rFonts w:cs="宋体;SimSun" w:ascii="宋体;SimSun" w:hAnsi="宋体;SimSun"/>
          <w:b/>
          <w:sz w:val="30"/>
          <w:szCs w:val="30"/>
        </w:rPr>
        <w:t>6371</w:t>
      </w:r>
      <w:r>
        <w:rPr>
          <w:rFonts w:ascii="宋体;SimSun" w:hAnsi="宋体;SimSun" w:cs="宋体;SimSun"/>
          <w:b/>
          <w:sz w:val="30"/>
          <w:szCs w:val="30"/>
        </w:rPr>
        <w:t>名一级建造师初始注册人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72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陈青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锦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清莲郭可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贤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映恒周绍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一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衡大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湛山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华王佳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胜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承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伟黄振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国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家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大为刘国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仁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沛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卫斌文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自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  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宗记朱礼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永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莉练振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孚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文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上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双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钟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伟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皮秋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肇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利  茜汪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树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家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圣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邝志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汝辉李强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世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信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永智王明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炳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广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志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建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鼎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静玲王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祖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奕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铁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燕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奇积陈其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海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振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干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杰宋高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文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鼎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天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明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瑞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皓明周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少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伟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孝强徐一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永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远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信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耀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佩文李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资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更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安清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传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振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宏马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叶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逢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冬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少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业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志江罗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遵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新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雨生李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祖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文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降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索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少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文豫胡伟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华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元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雄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珑潘梅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丘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洁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曙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庆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清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连生李欧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招敏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翠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永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军红杨冬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永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晖杨镜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越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永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仁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德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石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小友叶林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许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柏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鸿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培明王进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宏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思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清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建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少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革王赞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有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维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兴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永高谭日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寿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卫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秉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焕澄曾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善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创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正宇叶山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纪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爱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志王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桂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舒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练华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源生刘绍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慧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宏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秀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达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定光杨  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健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必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永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荣童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学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劲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伟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为金周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奇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炜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鑑</w:t>
      </w:r>
      <w:r>
        <w:rPr>
          <w:rFonts w:ascii="宋体;SimSun" w:hAnsi="宋体;SimSun" w:cs="仿宋_GB2312"/>
          <w:sz w:val="28"/>
          <w:szCs w:val="28"/>
        </w:rPr>
        <w:t>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成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景武王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忠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致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锦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丁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永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新乐陈晓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佳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明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辉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进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龙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少廷李盛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宇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丽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天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泽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照贤刘跃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嘉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焕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木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旭生袁润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继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仲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少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福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雁生罗毅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为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植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逢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钢陈红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凯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少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诗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锡茂陈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佑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宇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煜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智远程  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珊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智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发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鸿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景民范银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古思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为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永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崇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聪玲黄建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青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伟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新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明黄跃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少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国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德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吉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振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文飞柯贤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征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李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颂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映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波基梁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振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焕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晓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创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飞积林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乐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远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强刘日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剩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新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敬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忠华孟华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锦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剑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正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伟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文鑫施养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花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眭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隋  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毓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寄峰汤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章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大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世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成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颖嘉吴静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睿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英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宗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冼聘权向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萧  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青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昕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勇颜  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乾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志毅尹志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慧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俊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瑞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雄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粤斌张广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千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翼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少群赵艳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维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凤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广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水清周思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小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焕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金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鸿致陈伯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权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汝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敏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祝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楚城杨玉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钦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燕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丕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正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刚张细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林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康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祥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子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寿良丁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清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殿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广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曦林陈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生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生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函林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亮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红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崇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林发黄红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东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波杨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哲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文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辉涂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钻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瑞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平丁怡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劲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万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瑞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乐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国聂传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红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学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东吴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坚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光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亚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诗文丁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教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子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德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进步郭锐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桂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美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怀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炎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培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雄翁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瑞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圣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重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细洁林静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坚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世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澄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平洪健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英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伟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伟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麦振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漆敬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保平许桂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子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剑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瑞南陈满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文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容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应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享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培英马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伟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常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成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先朋王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光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树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燕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瑞强李红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超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木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玉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开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立群聂群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楚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良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守峰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海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兴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秋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春林谭修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三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琼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任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琼朝陈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宜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瞿炜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智凯卢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湛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术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东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雄刘维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杰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钟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大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登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艺鹏刘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华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本波阳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银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靳振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燮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德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再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敏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友春熊小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浪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志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安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维潘苏德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星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开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广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一尤赵俊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云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郜建龙龚子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月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永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荣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绍凤陈益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大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  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以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双平林  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春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广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晓专庄仁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德朋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中国</cp:lastModifiedBy>
  <cp:lastPrinted>2008-01-14T09:02:00Z</cp:lastPrinted>
  <dcterms:modified xsi:type="dcterms:W3CDTF">2008-02-18T08:21:00Z</dcterms:modified>
  <cp:revision>32</cp:revision>
  <dc:subject/>
  <dc:title>附件1：　　</dc:title>
</cp:coreProperties>
</file>